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28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ntilly-Bold;Times New Roman" w:hAnsi="Chantilly-Bold;Times New Roman" w:cs="Chantilly-Bold;Times New Roman"/>
          <w:sz w:val="32"/>
          <w:szCs w:val="32"/>
        </w:rPr>
      </w:pPr>
      <w:r>
        <w:rPr>
          <w:rFonts w:cs="Chantilly-Bold;Times New Roman" w:ascii="Chantilly-Bold;Times New Roman" w:hAnsi="Chantilly-Bold;Times New Roman"/>
          <w:sz w:val="32"/>
          <w:szCs w:val="32"/>
        </w:rPr>
        <w:t>5 egg yolks</w:t>
        <w:br/>
        <w:br/>
        <w:t>2/3 cups sugar</w:t>
        <w:br/>
        <w:br/>
        <w:t>1 cup half and half</w:t>
        <w:br/>
        <w:br/>
        <w:t>2 tablespoons butter</w:t>
        <w:br/>
        <w:br/>
        <w:t>1 cup whipping cream</w:t>
        <w:br/>
        <w:br/>
        <w:t>2 teaspoons vanilla extract</w:t>
        <w:br/>
        <w:br/>
        <w:t>Beat yolks and sugar until blended. Pour in top of double boiler. Stir in half and half. Cook and stir over boiling water until thickens. Set aside - stir in butter. While cooling on a rack, stir occasionally until room temperature. Stir in whipping cream and vanilla. Freeze according to manufacturers dire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ntilly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4:00Z</dcterms:created>
  <dc:creator>03327</dc:creator>
  <dc:description/>
  <cp:keywords/>
  <dc:language>en-US</dc:language>
  <cp:lastModifiedBy>03327</cp:lastModifiedBy>
  <cp:lastPrinted>2010-04-01T12:45:00Z</cp:lastPrinted>
  <dcterms:modified xsi:type="dcterms:W3CDTF">2010-04-01T19:45:00Z</dcterms:modified>
  <cp:revision>1</cp:revision>
  <dc:subject/>
  <dc:title> </dc:title>
</cp:coreProperties>
</file>